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alesian Mission Day 2013 - Letter of the Rector Major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pis od Hlavního představeného,                     27. května 2O12, Letni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ážení spolubratři, přátelé Salesiánských misií,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dravím Vás o těchto Letnicích se srdcem Ježíšova apoštola který dnes osobně cítí Boží lásku a který se chce o tuto lásku rozdělit s ostatním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Už po 26 hlavní představený nabízí celé Kongregaci misionářské téma aby spolubratři se mohli dozvědět o činech dalších spolubratru a aby se jim otevřeli oči a srdce k novým misionářským oportunitám. Pro rok 2013 se naše pozornost obrací k Africkému kontinentu , kde díky množství misionářských projektů v rámci </w:t>
      </w:r>
      <w:r>
        <w:rPr>
          <w:i/>
          <w:sz w:val="28"/>
          <w:szCs w:val="28"/>
          <w:lang w:val="cs-CZ"/>
        </w:rPr>
        <w:t>Projektu Afrika</w:t>
      </w:r>
      <w:r>
        <w:rPr>
          <w:sz w:val="28"/>
          <w:szCs w:val="28"/>
          <w:lang w:val="cs-CZ"/>
        </w:rPr>
        <w:t xml:space="preserve"> (1978-2005), většina spolubratru je domácích: máme zhruba 1000 afrických salesiánů! Čerstvost ve víře našich mladých kostelů, kteří činí zhruba 150 milionů věřících, se opravdu staly duchovními plíci pro celé lidstvo!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ako každý rok, chtěl bych Vám připomenout ty hlubší důvody proč se uskutečňuje Salesiánský misijní den, který si už našel místo ve vzdělávací a pastorační činnosti v mnohých našich provinciích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vrat k Donu Boscovi-Jdeme s mladými lidmi na cestě jejich vír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 našem druhém roce příprav na 200 výročí narození Dona Bosca jsme pozvání k pochopení jeho pedagogiky. Ve svých čtyřech Životech, kde psal o svých klucích: Luigi Comollo, Dominic Savio, Francis Besucco a Micheal Magone, Don Bosco nám nabízí konkrétní modely Ježíšových apoštolu k jeho synům kteří jsou učitele víry pro mladé lidi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alesiánská společnost je výsledek jednoduché lekce z katechismu. (Stanovy SDB,34). Jsme si vědomý toho že když Salesián po mnoha letech znovu příjme své povolání a misi jako katecheta, obnovuje si svoji víru a svoji roli jako učitele víry pro mladé. Téma salesiánského misijního dne 2013 směřuje nás k tomu abychom byli více duchovními rádci pro mladé, tak abychom se vrátili k základu našeho povolání a abychom byli osobními duchovními vůdci jako součásti onoho povolání. Fotka Dona Bosca jak zpovídá svého budoucího následovníka, mladého Pavla Albera, je pro nás velice symbolická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vangelizace Salesiánského srdce během roku vír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nes se taky nacházíme v kontextu roku víry (11 říjen 2012- 29 června 2012). V těchto následujících slovech, 16 října 2011, papež Benedikt XVI zdůraznil motivaci pro tento rok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éma salesiánského misijního dne 2013 nám pomáhá porozumět důležitost naši osobní cesty víry, cesta která nikdy nemůže přestat. Jsme učedníci na cestě a denně víc a víc chceme následovat našeho Mistra. Jestliže naše vlastní srdce nejsou evangelizované, nemůžeme evangelizovat mladé lidi, kteří na nás čekají, a nebudeme moct animovat naše katechety pro svoje veliké role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tevírání našich srdcí k misijním hranicí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den způsob jak posilnit misijní kulturu je že budeme každý den rozdávat informace ohledné misií v lákavém způsobu. Díky množství filmům které putují po salesiánském světě, jako třeba filmy z </w:t>
      </w:r>
      <w:r>
        <w:rPr>
          <w:i/>
          <w:sz w:val="28"/>
          <w:szCs w:val="28"/>
          <w:lang w:val="cs-CZ"/>
        </w:rPr>
        <w:t xml:space="preserve">Missioni Don Bosco </w:t>
      </w:r>
      <w:r>
        <w:rPr>
          <w:sz w:val="28"/>
          <w:szCs w:val="28"/>
          <w:lang w:val="cs-CZ"/>
        </w:rPr>
        <w:t xml:space="preserve">(Turín), celá kongregace a vůbec celá salesiánská rodina je v obrazu o tom co se děje v misijním životě dnes. Každoročně vyšleme 15 DVD 53 televizním stanicím a 4000 Salesiánských domů (SDB a FMA) v 133 zemích světa. Při návštěvách salesiánských komunit jsem už zažil dva extrémy: v některých případech DVD zůstávají ve svých obalech a zas v jiných komunitách jsou DVD zkopírované a vysílané k vedoucím a katechetům do všech misijních komunit a velkých diecézí. V některých komunitách se dívají na jedno krátké misijní video jednou týdně. Salesiánský misijní den nabízí 5 krátkých videí v sedmi jazycích- Italsky, Anglicky, Španělsky, Portugalsky, Francouzky, Polsky a Německy- a toto může vést celé komunity k poznání velikého pokladu naše kongregace. Desítky těchto misijních filmu máte k dispozici!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oji milý přátele, vybízím Vás k tomu aby jste přijali výzvu pomoci pro naše mladé lidi na jejich cestě víry a aby jste kráčeli po jejích boku jako trpělivý katecheti. Děkuji Vám za vaši odvážnou odpověď k výzvě Páně, „...</w:t>
      </w:r>
      <w:r>
        <w:rPr>
          <w:i/>
          <w:sz w:val="28"/>
          <w:szCs w:val="28"/>
          <w:lang w:val="cs-CZ"/>
        </w:rPr>
        <w:t xml:space="preserve">a budete mi svědky.“ </w:t>
      </w:r>
      <w:r>
        <w:rPr>
          <w:sz w:val="28"/>
          <w:szCs w:val="28"/>
          <w:lang w:val="cs-CZ"/>
        </w:rPr>
        <w:t>(Skutky apoštolů 1:8) a svěřuji tento salesiánský misijní den 2013 panně Marii, matky Církv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pozdravem, v Donu Boscovi, O. Pascual Chávez Villaneuv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9.05pt;mso-wrap-distance-right:9.05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eastAsia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6:00Z</dcterms:created>
  <dc:creator>Jacob Janek</dc:creator>
  <dc:description/>
  <dc:language>en-US</dc:language>
  <cp:lastModifiedBy>Vaclav Klement</cp:lastModifiedBy>
  <dcterms:modified xsi:type="dcterms:W3CDTF">2013-01-0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